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36"/>
          <w:lang w:eastAsia="ru-RU"/>
        </w:rPr>
        <w:t xml:space="preserve">Программа внеурочн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36"/>
          <w:lang w:eastAsia="ru-RU"/>
        </w:rPr>
        <w:t>(научно – познавательное направ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36"/>
          <w:lang w:eastAsia="ru-RU"/>
        </w:rPr>
        <w:t>Кружок «Вместе играем, учимся, переживаем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36"/>
          <w:lang w:eastAsia="ru-RU"/>
        </w:rPr>
        <w:t>1 класс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варды 2011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 ………………………………………………3</w:t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 …………………………………………..5</w:t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сновных тем занятий ………………………………….6</w:t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 ……………………………………………….14</w:t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 ………………………………….15</w:t>
      </w:r>
      <w:r>
        <w:br w:type="page"/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ТНАЯ ЗАПИСК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многим периодизациям психического развития личности, младший школьный возраст определяется периодом жизни человека от 6-7 до 9-10 лет. Это одно из наиболее важных обстоятельств в жизни ребенка, связанное с поступлением в школу. Данный период связан и с адаптацией ребенка в школе, так как в первые месяцы начинают формироваться те системы отношений ребенка с миром и самим собой, устойчивые формы взаимоотношений со сверстниками и взрослыми, а также базовые учебные установки, которые в дальнейшем определят успешность его школьного обучения, эффективность стиля общения, возможности в школьной сре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, по какому пути пойдет развитие школьника в ближайшие годы, будет ли период адаптации заложен социальный и интеллектуальный фундамент дальнейшего успешного обучения, или с приходом в школу ребенок попадает в чужой, непонятный – а, следовательно, враждебный ему школьный мир, во многом зависит от правильно построенного психологического сопровождения дет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адаптация понимается как приспособление ребенка к новой системе социальных условий, новым отношениям, требования, видам деятельности, режиму жизнедеятельности. Адаптированный ребенок – это ребенок, который может раскрыть свой интеллектуальный, личностный, творческий потенциал в новой для него ситуации развит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составлена на основе практического пособия для психологов по адаптации первоклассников И.В. Рахновской «Вместе играем, учимся, переживаем» Москва «школьная пресса» 2005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оптимизация и психологическое сопровождение процесса адаптации первоклассников через организацию внеурочной деятельности в прогимназическом класс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детей когнитивных умений и способностей для успешного обучения; а также социальных и коммуникативных умений, необходимых для установления межличностных отношений со сверстниками и соответствующих ролевых отношений с педагогами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ойчивой учебной мотивации на фоне позитивной «Я-концепции», устойчивой самооценки и низкого уровня школьной тревожности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туации эмоционального приятия членов группы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эффективного взаимодействия членов группы и формирование коммуникативных умений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ние процессов самопознания и самораскрытие членов групп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етоды и приемы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- коммуникации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– релаксации. Музыка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859"/>
        <w:gridCol w:w="1606"/>
        <w:gridCol w:w="1904"/>
        <w:gridCol w:w="948"/>
      </w:tblGrid>
      <w:tr>
        <w:trPr>
          <w:trHeight w:val="256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26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ы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9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– школьник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6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чувства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45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м наблюдательность, внимание, память, воображ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96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межполушарных взаимодейств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икативных навыков в условиях иг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93" w:hRule="atLeast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СНОВНЫХ ТЕМ ПРОГРАММЫ</w:t>
      </w:r>
    </w:p>
    <w:p>
      <w:pPr>
        <w:pStyle w:val="Style16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школьник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осознанию позиции школьника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дружеских отношений в классе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веренность в себе и своих учебных возможностях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е 1. Знакомство. Введение в мир психологии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. Вступительное слово психолога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имя оживает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асковое имя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исунок имени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занятия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е 2. Зачем мне нужно ходить в школу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инка. «Ролевая гимнастика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Закончи предложения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Какой урок важнее?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о сказкой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унок «Я в школе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флексия занятия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е 3. Какие ребята в моем классе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инка. «Ролевая гимнастика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Сколько в моем классе,..?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Закончи предложения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Мы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Вспомним хорошие поступки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Мы любим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о сказкой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флексия занятия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е 4. Мои друзья в моем классе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инка. «Ролевая гимнастика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Кто умеет хорошо…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Закончи предложения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е «тропинка к сердцу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Портрет моего друга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о сказкой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флексия занятия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е 5. Мои успехи в школе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инка. «Ролевая гимнастика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Закончи предложения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Буратино забыл все слова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Мне помогли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италочка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о сказкой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флексия занятия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и чувства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смотреть особенности содержательного наполнения радости, страха, гнева;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учать распознаванию и описанию своих чувств и чувств других людей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чь детям осознать относительность оценки чувств других людей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снижению уровня страхов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е 1. Радость. Что такое мимика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инка. «зайчик рассмеялся – зайчик испугался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Раз, два, три, позу за мной повтори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Закончи предложения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Зоопарк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исунок радости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флексия занятия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е 2. Как доставить радость другому человеку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инка «Угадай, где я иду?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Превратись в животное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доставить радость другому человеку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Собираем добрые слова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Скажи мишке добрые слова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флексия занятия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е 3. Жесты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инка «Угадай, где я иду?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Радость модно выразит жестом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Передай сообщение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объясни задание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со сказкой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флексия занятия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Занятие 4. Радость можно передать прикосновением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инка «Муха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Фотоохота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дость можно передать прикосновением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Котенок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о сказкой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флексия занятия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е 5. Грусть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инка «Покажи профессию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Скажи да и нет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кончи предложение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рустные ситуации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Котенок загрустил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о сказкой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флексия занятия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е 6. Страх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инка «Дотроньтесь до …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ысленная картинка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Покажи страшилку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о сказкой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флексия занятия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е 7. Страх и как его преодолеть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инка «почему подрались дети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испугаем по-разному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ашная маска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о сказкой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флексия занятия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е 8. Гнев. С какими чувствами он дружит?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инка. «Художники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пугай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Покажи дневник маме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о сказкой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флексия занятия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е 9. Обида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инка «Массаж чувствами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усть всегда будет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Весеннее настроение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акая у меня обида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апрасная обида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о сказкой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е 10. Разные чувства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инка «Попугай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гра «Покажи дневник маме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Шурум – бурум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Море волнуется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Волны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кончи предложение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жившее чувство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унок чувств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флексия занятия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ем наблюдательность, внимание, память, воображение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внутригруппового общения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памяти, внимания, логического мышления;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обогащению словарного запаса детей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нятие 1.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инка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В мяч»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Тропинка»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Что изменилось»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флексия занятия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е 2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инка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В мяч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Закончи слово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Что изменилось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Гомеостат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флексия занятия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е 3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инка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Конспиратор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Закончи предложение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Гомеостат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флексия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е 4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инка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Конспиратор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Кто есть кто, что есть что?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Имя и движение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Гомеостат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флексия занятия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е 5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инка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Имя и движение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Кто есть кто, что есть что?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Слушай внимательно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Укрась геометрические фигуры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флексия занятия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е 6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инка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Слушай внимательно»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Запомни порядок»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Угадай группу!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Рисование красками на тему: «Какое у меня настроение»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флексия занятия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е 7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инка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Коровы, собаки, кошки»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Тактильный образ»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Большие пальцы вверх, шепчем все вместе»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Изобрази животное»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флексия занятия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е 8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инка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На берегу моря»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ование красками под музыку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флексия занятия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br w:type="page"/>
      </w:r>
    </w:p>
    <w:p>
      <w:pPr>
        <w:pStyle w:val="Style16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тимизация межполушарных взаимодействий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остранственных представлений;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анипуляций с внешним пространством;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ие контакт с собственным телом, снятие телесного напряжения;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евербальных компонентов общения с целью улучшения психического самочувствия при взаимодействиями с другими людьми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е 1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инка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Волшебные ладошки»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с массажными мячами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с массажными кольцами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флексия занятия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е 2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инка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Волшебные ладошки»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с массажными мячами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сные игры и упражнения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флексия занятия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е 3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инка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с массажными кольцами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льчиковая гимнастика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сные игры и упражнения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флексия занятия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е 4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инка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Волшебные ладошки»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с массажными мячами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с массажными кольцами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сные игры и упражнения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флексия зан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коммуникативных навыков в условиях игры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ка навыков совместных действий;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взаимодействия в коллективе через организацию совместных действий;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актильных ощущений, чувства сплоченности, сопереживания, повышения самооценки, создание ситуации успешности, утверждения себя как личности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е 1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инка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«Солдаты»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Твистер»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флексия занятия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е 2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инка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е «Совместное рисование»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е «Совместное творчество»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е «Хвасталки»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флексия занятия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е 3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инка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ое упражнение «Головомяч»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– путешествия»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флексия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е 4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минка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- путешествие «Усмири своего дракона»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флексия занятия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е 5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инка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ое упражнение «Первая звезда»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флексия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е 6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инка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ллективного панно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флексия занятия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е 7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инка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ое упражнение «Каракули»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флексия зан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в настоящее время необходимо помогать каждому ребенку в успешной адаптации к обучению в школе. Т.е. необходима помощь в поиске своих ресурсов, утверждении веры в себя и свои возможности, устремлении к преодолению школьных трудностей. </w:t>
      </w:r>
    </w:p>
    <w:p>
      <w:pPr>
        <w:pStyle w:val="Style16"/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работы по данной программе является приобретение ребенком чувства уверенности в себе, стремление созидать и узнавать новое; приобретение навыков успешного взаимодействия с одноклассниками и учителями. В результате ребенок будет познавать не только внешний мир, но и самого себя. И в этой гармонии его школьный путь будет непременно успешным и радостным.</w:t>
      </w:r>
    </w:p>
    <w:p>
      <w:pPr>
        <w:pStyle w:val="Style16"/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хлаева О.В. Тропинка к своему Я: уроки психологии в начальной школе (1-4). 3-е изд. – М.: Генезис, 2009. – 344с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ое здоровье детей и подростков в контексте психологической службы / Под  ред. И.В. Дубровиной. Екатеринбург, 2000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психология образования / Под ред. И.В. Дубровиной М., 1998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й словарь / Под ред. А.В. Петровского, М.Г. Ярошевского. М., 10985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рактического психолога: Психическое здоровье детей и подростков / Под ред. А.Д. Андреевой. М., 1997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цева – Залеская О.В. Настольная развивающая игра из сундучка детского психолога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ина В.С. Возрастная психология: феноменология развития, детство, отрочество: Учебник для студ. Вузов. – 9-е изд., стереотип. – М.: Издательский центр «Академия2, 2004. – 456с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20:00Z</dcterms:created>
  <dc:creator>Коварды</dc:creator>
  <dc:description/>
  <cp:keywords/>
  <dc:language>en-US</dc:language>
  <cp:lastModifiedBy>Коварды</cp:lastModifiedBy>
  <dcterms:modified xsi:type="dcterms:W3CDTF">2011-06-10T06:37:00Z</dcterms:modified>
  <cp:revision>1</cp:revision>
  <dc:subject/>
  <dc:title>Программа внеурочной деятельности </dc:title>
</cp:coreProperties>
</file>