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по строительству и жилищно-коммунальному хозяйств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З. Киекбаев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ата      подпись       ФИ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ГИБД отдела МВД России по Гафурийскому району майор пол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Д.А. Гайнуллин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        подпись           ФИ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БУ СОШ с.Ковард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Абельгузин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        подпись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БУ СОШ с.Коварды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бюджетное учреждение средняя общеобразовательная школа с.Коварды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53062, Республики Башкортостан, Гафурийский район, с. Коварды, ул.Школьная,1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53062, Республики Башкортостан, Гафурийский район, с. Коварды, ул.Школьная,11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            Р.Р.Абельгузин          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                 Хамзина А.Г.          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          Зулькарнаева Ф.Р.     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преподаватель ОБЖ:   </w:t>
      </w:r>
      <w:r>
        <w:rPr>
          <w:sz w:val="28"/>
          <w:szCs w:val="28"/>
          <w:u w:val="single"/>
        </w:rPr>
        <w:t xml:space="preserve">          Музафаров Ф.И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учащихся, воспитанников)__ 14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_ д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_ 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_МОБУ СОШ с.Коварды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  9 час.  10 мин. –  15 час .00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 ___ час.___ мин.  – ___ час. ___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___ час. ___ мин.  – ___ час. ___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(347)40 2-55-64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МОБУ СОШ с.Коварды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П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32053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52 ОК 0679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2015 год    Количество мест в автобусе ----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1559"/>
        <w:gridCol w:w="1276"/>
        <w:gridCol w:w="1559"/>
        <w:gridCol w:w="152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вождения ТС категор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- стоящего медицин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вышение квал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Д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мурзин Нагим Зульфа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, за обеспечение безопасности дорожного движения): __ Баширов Марат Робертович</w:t>
      </w:r>
    </w:p>
    <w:p>
      <w:pPr>
        <w:pStyle w:val="Normal"/>
        <w:ind w:left="720" w:hanging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Ф.И.О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о_2011 год</w:t>
      </w:r>
    </w:p>
    <w:p>
      <w:pPr>
        <w:pStyle w:val="Style1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ю ___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до </w:t>
      </w:r>
    </w:p>
    <w:p>
      <w:pPr>
        <w:pStyle w:val="Style1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 Баширов Марат Робертович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 приказа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 31.12.2015 г.</w:t>
      </w:r>
    </w:p>
    <w:p>
      <w:pPr>
        <w:pStyle w:val="Style1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               201 -- 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- гар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Юридический адрес владельца _453062,Республики Башкортостан, Гафурийский  район ,с.Коварды,ул.школьная,11</w:t>
      </w:r>
    </w:p>
    <w:p>
      <w:pPr>
        <w:pStyle w:val="Normal"/>
        <w:rPr/>
      </w:pPr>
      <w:r>
        <w:rPr>
          <w:sz w:val="28"/>
          <w:szCs w:val="28"/>
        </w:rPr>
        <w:t>Фактический адрес владельца ___</w:t>
      </w:r>
      <w:r>
        <w:rPr/>
        <w:t>453062,Республики Башкортостан, Гафурийский район ,с.Коварды,ул.школьная,1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лефон ответственного лица _ 8(347)40 2-55-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Рекомендуемый список контактов организаций, осуществляющих перевозку детей специальным транспортным средством (автобусом))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ПАЗ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32053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52 ОК 0679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 2015 г Количество мест в автобусе __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__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владельц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 </w:t>
      </w:r>
      <w:r>
        <w:rPr>
          <w:sz w:val="28"/>
          <w:szCs w:val="28"/>
          <w:u w:val="single"/>
        </w:rPr>
        <w:t>МОБУ СОШ с.Коварды_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/>
        <w:t>Юридический адрес владельца _453062,Республики Башкортостан, Гафурийский  район ,с.Коварды,ул.школьная,11</w:t>
      </w:r>
    </w:p>
    <w:p>
      <w:pPr>
        <w:pStyle w:val="Normal"/>
        <w:rPr/>
      </w:pPr>
      <w:r>
        <w:rPr>
          <w:sz w:val="28"/>
          <w:szCs w:val="28"/>
        </w:rPr>
        <w:t>Фактический адрес владельца ___</w:t>
      </w:r>
      <w:r>
        <w:rPr/>
        <w:t>453062,Республики Башкортостан, Гафурийский район ,с.Коварды,ул.школьная,1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 8(347)40 2-55-6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КалмурзинНагим Зульфа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01.06.201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техническое обеспеч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ицо, ответственное за обеспечение безопасности дорожного движения: __________</w:t>
      </w:r>
      <w:r>
        <w:rPr>
          <w:sz w:val="28"/>
          <w:szCs w:val="28"/>
          <w:u w:val="single"/>
        </w:rPr>
        <w:t>Баширов Марат Робертович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</w:t>
      </w:r>
      <w:r>
        <w:rPr>
          <w:i/>
          <w:sz w:val="14"/>
          <w:szCs w:val="14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о ___2011 г</w:t>
      </w:r>
    </w:p>
    <w:p>
      <w:pPr>
        <w:pStyle w:val="Style17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ю _2013 г.</w:t>
      </w:r>
    </w:p>
    <w:p>
      <w:pPr>
        <w:pStyle w:val="Style17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 апрель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иректор МОБУ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Коварды  </w:t>
      </w:r>
      <w:r>
        <w:rPr>
          <w:sz w:val="28"/>
          <w:szCs w:val="28"/>
          <w:u w:val="single"/>
        </w:rPr>
        <w:t>__________________                                        Р.Р.Абельгузин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__________________   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расположения остановки автобуса у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у образовательной организации, и дальнейший путь движения автобуса по проезжей части, а также безопасный маршрут движения детей от остановки автобуса у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жилые дома района расположения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граждение территории образовательной организац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5547995" cy="784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95975" cy="830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18:00Z</dcterms:created>
  <dc:creator>___</dc:creator>
  <dc:description/>
  <cp:keywords/>
  <dc:language>en-US</dc:language>
  <cp:lastModifiedBy>школа</cp:lastModifiedBy>
  <cp:lastPrinted>2015-08-26T14:11:00Z</cp:lastPrinted>
  <dcterms:modified xsi:type="dcterms:W3CDTF">2015-09-15T08:06:00Z</dcterms:modified>
  <cp:revision>25</cp:revision>
  <dc:subject/>
  <dc:title>Предложения и замечания к</dc:title>
</cp:coreProperties>
</file>